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0/2020 tarihli ve 541 sayılı ara kararı ile </w:t>
      </w:r>
      <w:r>
        <w:rPr>
          <w:bCs/>
          <w:sz w:val="24"/>
          <w:szCs w:val="24"/>
        </w:rPr>
        <w:t>İmar ve Bayındırlık Komisyonu ile Çevre ve Sağlık</w:t>
      </w:r>
      <w:r>
        <w:rPr>
          <w:sz w:val="24"/>
          <w:szCs w:val="24"/>
        </w:rPr>
        <w:t xml:space="preserve"> Komisyonu’na müştereken havale edilen, </w:t>
      </w:r>
      <w:r>
        <w:rPr>
          <w:bCs/>
          <w:sz w:val="24"/>
          <w:szCs w:val="24"/>
        </w:rPr>
        <w:t xml:space="preserve">Mersin 2. İdare Mahkemesinin 15.05.2019 tarih ve 2018/852E., 2019/464K. sayılı kararının kaldırılmasına” karar veren, Konya Bölge İdare Mahkemesi 2. İdari Dava Dairesi’nin 26.02.2020 tarih ve 2019/1547E.-2020/582K. sayılı kararı doğrultusunda Mersin İli, Mezitli İlçesi, Mezitli Mahallesi, 3715 parsele ilişkin Mersin Büyükşehir Belediye Meclisi’nin 13.07.2020 tarih ve 381 sayılı kararı ile onaylanan 1/5000 ölçekli Nazım İmar Planı değişikliğine askı süresi içerisinde yapılan 4 (dört) adet itiraz </w:t>
      </w:r>
      <w:r>
        <w:rPr>
          <w:sz w:val="24"/>
          <w:szCs w:val="24"/>
        </w:rPr>
        <w:t>ile ilgili, 13</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Mezitli İlçesi, Mezitli Mahallesi, 3715 parsel, Mersin Büyükşehir Belediye Meclisi’nin 06.02.2018 tarih ve 91 sayılı kararı ile onaylanan Akdeniz-Toroslar-Yenişehir-Mezitli İlçeleri 1/5000 ölçekli Revizyon Nazım İmar Planında ve 31.07.2018 tarih ve 560 sayılı kararı ile onaylı Akdeniz-Toroslar-Yenişehir-Mezitli İlçeleri 1/5000 ölçekli İlave ve Revizyon Nazım İmar Planında “Rekreatif Alan” olarak planlanmıştır.</w:t>
      </w:r>
    </w:p>
    <w:p>
      <w:pPr>
        <w:pStyle w:val="AralkYok"/>
        <w:ind w:firstLine="720"/>
        <w:jc w:val="both"/>
        <w:rPr>
          <w:bCs/>
        </w:rPr>
      </w:pPr>
      <w:r>
        <w:rPr>
          <w:bCs/>
        </w:rPr>
        <w:t>Norm Hastane Malz. İml. Taah. San. Tic. Ldt. Şti. tarafından İdare aleyhine Mersin 2. İdare Mahkemesinin 2018/852E. sayılı dosyasıyla açılan davada; 1/5000 ölçekli Revizyon Nazım İmar Planının kabulüne ilişkin Mersin Büyükşehir Belediye Meclisinin 06.02.2018 tarih ve 91 sayılı kararının, davacının maliki olduğu Mersin İli, Mezitli İlçesi, Mezitli Mahallesi 3715 parsel 1 no.lu bağımsız bölümde kayıtlı taşınmazın yeşil alan olarak işaretlendiği, ancak söz konusu alanda tripleks villanın bulunduğu, kamu yararı bulunmadığı, hukuka aykırı olduğu ileri sürülerek iptali ve yürütmesinin durdurulması talep ve dava edilmiştir.</w:t>
      </w:r>
    </w:p>
    <w:p>
      <w:pPr>
        <w:pStyle w:val="AralkYok"/>
        <w:ind w:firstLine="720"/>
        <w:jc w:val="both"/>
        <w:rPr>
          <w:bCs/>
        </w:rPr>
      </w:pPr>
      <w:r>
        <w:rPr>
          <w:bCs/>
        </w:rPr>
        <w:t xml:space="preserve">Mersin 2. İdare Mahkemesinin 15.05.2019 tarih ve 2018/852 E. 2019/464 K. sayılı kararı ile “…dava dosyasında yer alan bilgi ve belgeler ile bilirkişi raporunun birlikte değerlendirilmesinden, Mersin İli, Mezitli ilçesi, 3715 parselde bulunan taşınmazı da kapsayan bölgenin "rekratif alan" olarak planlanmasına dair 1/5000 ölçekli revizyon nazım imar planında getirilen "rekreaktif alan" kullanımının, her ne kadar 1/100.000 Ölçekli Çevre Düzeni Planında "Kentsel ve Bölgesel Yeşil ve Spor Alanı" olarak belirlenmiş alanda fonksiyonel olarak yer alabileceği, bu doğrultuda 1/5000 ölçekli Nazım imar Planının 1/100.000 ölçekli Çevre Düzeni Planına uygun olduğu belirlenmiş ise de;  dava  konusu  taşınmazın   imar   uygulaması    sonucu oluşmuş bir parsel olması ve üzerinde kat mülkiyetli yapıların bulunması nedeniyle Çevre Düzeni Planının 7.9. maddesinde "imar uygulaması görmüş olan alanlarda, imar planlarında verilmiş hakları çerçevesinde uygulamalara devam edilir." hükmüne uygun olmadığı, bu yönü ile 1/100.000 Ölçekli Çevre Düzeni Planına aykırı olduğu, aynı </w:t>
      </w:r>
    </w:p>
    <w:p>
      <w:pPr>
        <w:pStyle w:val="AralkYok"/>
        <w:ind w:firstLine="720"/>
        <w:jc w:val="both"/>
        <w:rPr>
          <w:bCs/>
        </w:rPr>
      </w:pPr>
      <w:r>
        <w:rPr>
          <w:bCs/>
        </w:rPr>
      </w:r>
    </w:p>
    <w:p>
      <w:pPr>
        <w:pStyle w:val="AralkYok"/>
        <w:ind w:firstLine="720"/>
        <w:jc w:val="center"/>
        <w:rPr>
          <w:bCs/>
        </w:rPr>
      </w:pPr>
      <w:r>
        <w:rPr>
          <w:bCs/>
        </w:rPr>
        <w:t>./..</w:t>
      </w:r>
    </w:p>
    <w:p>
      <w:pPr>
        <w:pStyle w:val="AralkYok"/>
        <w:ind w:firstLine="720"/>
        <w:jc w:val="both"/>
        <w:rPr>
          <w:bCs/>
        </w:rPr>
      </w:pPr>
      <w:r>
        <w:rPr>
          <w:bCs/>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9</w:t>
      </w:r>
    </w:p>
    <w:p>
      <w:pPr>
        <w:pStyle w:val="Normal"/>
        <w:rPr>
          <w:sz w:val="24"/>
          <w:szCs w:val="24"/>
        </w:rPr>
      </w:pPr>
      <w:r>
        <w:rPr>
          <w:sz w:val="24"/>
          <w:szCs w:val="24"/>
        </w:rPr>
      </w:r>
    </w:p>
    <w:p>
      <w:pPr>
        <w:pStyle w:val="Normal"/>
        <w:jc w:val="center"/>
        <w:rPr>
          <w:b/>
          <w:b/>
        </w:rPr>
      </w:pPr>
      <w:r>
        <w:rPr>
          <w:b/>
          <w:sz w:val="24"/>
        </w:rPr>
        <w:t>(2)</w:t>
      </w:r>
    </w:p>
    <w:p>
      <w:pPr>
        <w:pStyle w:val="AralkYok"/>
        <w:jc w:val="both"/>
        <w:rPr>
          <w:b/>
          <w:b/>
          <w:bCs/>
        </w:rPr>
      </w:pPr>
      <w:r>
        <w:rPr>
          <w:b/>
          <w:bCs/>
        </w:rPr>
      </w:r>
    </w:p>
    <w:p>
      <w:pPr>
        <w:pStyle w:val="AralkYok"/>
        <w:jc w:val="both"/>
        <w:rPr>
          <w:bCs/>
        </w:rPr>
      </w:pPr>
      <w:r>
        <w:rPr>
          <w:bCs/>
        </w:rPr>
        <w:t>zamanda Mersin Büyükşehir Belediye Meclisinin 12.02.2009 Tarih ve 70 sayılı kararı ile onaylanan önceki 1/5000 Nazım imar planında "Kıyı Bandı Rekreasyon Alanı" olarak planlı ve plan notlarında; "4.2- Kıyı Bandı rekreasyon alanında mevcut imar hakları geçerlidir." şeklindeki mülkiyet hakkını koruyan hükmün kaldırılarak "Rekreatif Alan" olarak planlanmasının fonksiyonel anlamda kamu yararı taşısa da, şehircilik ilkeleri, planlama esasları ve hukuk normlarına uygun olmadığı anlaşıldığından, dava konusu işlemde hukuka uyarlık bulunmadığı sonucuna varıldığı gerekçesi ile dava konusu işlemin iptaline”, Konya Bölge İdare Mahkemesi nezdinde istinaf yolu açık olmak üzere karar verilmiştir.</w:t>
      </w:r>
    </w:p>
    <w:p>
      <w:pPr>
        <w:pStyle w:val="AralkYok"/>
        <w:ind w:firstLine="720"/>
        <w:jc w:val="both"/>
        <w:rPr/>
      </w:pPr>
      <w:r>
        <w:rPr>
          <w:bCs/>
        </w:rPr>
        <w:t>Mezitli İlçesi, Mezitli Mahallesi, 3715 parselin “Rekreatif Alan” olarak işaretlenmesine ilişkin karar, Mersin 2. İdare Mahkemesinin 15.05.2019 tarih ve 2018/852 E. 2019/464K. sayılı kararı ile iptal edildiğinden, anılan mahkeme kararı uyarınca, 1/5000 ölçekli Nazım İmar Planı değişikliği ile “</w:t>
      </w:r>
      <w:r>
        <w:rPr>
          <w:b/>
          <w:bCs/>
        </w:rPr>
        <w:t>170 kişi/ha Konut Alanı</w:t>
      </w:r>
      <w:r>
        <w:rPr>
          <w:bCs/>
        </w:rPr>
        <w:t>” olarak planlanmış ve Mersin Büyükşehir Belediye Meclisi’nin 14.10.2019 tarih ve 521 sayılı kararı ile onaylanmıştır.</w:t>
      </w:r>
    </w:p>
    <w:p>
      <w:pPr>
        <w:pStyle w:val="AralkYok"/>
        <w:ind w:firstLine="720"/>
        <w:jc w:val="both"/>
        <w:rPr>
          <w:bCs/>
        </w:rPr>
      </w:pPr>
      <w:r>
        <w:rPr>
          <w:bCs/>
        </w:rPr>
        <w:t xml:space="preserve">Mersin 2. İdare Mahkemesinin 15.05.2019 tarih ve 2018/852E., 2019/464K. sayılı kararının kaldırılmasına” karar veren, Konya Bölge İdare Mahkemesi 2. İdari Dava Dairesi’nin 26.02.2020 tarih ve 2019/1547E.-2020/582K. sayılı kararında “…“Söz konusu Çevre Düzeni Planının 7.9.uncu maddesinde 1/100.000 ölçekli il çevre düzeni planının onayından önce onaylanmış nazım imar planları ve uygulama imar planlarının, </w:t>
      </w:r>
      <w:r>
        <w:rPr>
          <w:b/>
          <w:bCs/>
        </w:rPr>
        <w:t>bu plan kararlarına ve hükümlerine aykırı olmayan karar ve hükümleri geçerlidir</w:t>
      </w:r>
      <w:r>
        <w:rPr>
          <w:bCs/>
        </w:rPr>
        <w:t xml:space="preserve">. İmar uygulaması görmüş olan alanlarda, imar planlarında verilmiş hakları çerçevesinde uygulamalara devam edilir." hükmüne yer verilmiş olup, bu plan notunun bir bütün halinde değerlendirilmesi gerekmektedir. Bu kapsamda il çevre düzeni planı onaylanmadan önce yürürlüğe giren imar planlarına göre imar uygulaması görmüş alanlarda alt ölçekli imar planlarına göre uygulamaya devam edilebilmesi için, il çevre düzeni planının onayından önce onaylanmış nazım imar planları ve uygulama imar planlarının, il çevre düzeni plan kararlarına ve hükümlerine aykırı olmaması şarttır. Aksi halde, il çevre düzeni planı ile ulaşılması hedeflenen amaçların gerçekleşmesi mümkün olmayacağı gibi, plan hiyerarşisi de bozulacaktır. Bu nedenle dava konusu taşınmazın imar uygulaması sonucu oluşmuş bir parsel olması ve üzerinde kat mülkiyetli yapıların bulunmasının bu alanlarda ilanihaye imar planlaması yapılamayacağı anlamına gelmeyeceği, çevre düzeni planı kararlarına uygun alt ölçekli planların ihtiyaçlara göre her zaman yapılabileceği, öte yandan dava konusu Mezitli ilçesi, 3715 parselin konum itibariyle kıyı kenar çizgisi ile 3. Derece arkeolojik sit alanı arasında kaldığı, bu nedenle dava konusu taşınmazla ilgili olarak 3621 sayılı Kıyı Kanunu ve Uygulama Yönetmeliği hükümlerinin uygulama alanı bulacağı, uyuşmazlık bu açıdan incelendiğinde, rekreatif alanların, niteliği gereği kamu yararı taşıyan kentsel sosyal donatı alanı özelliğinde olan kullanımlar olduğu, bilirkişi raporunda da taşınmazın bulunduğu bölgenin rekreatif alan olarak planlanmasının fonksiyonel anlamda kamu yararı taşıdığının belirtildiği dikkate alındığında, dava konusu alanda kısmi yapılaşma oluştuğu açık olsa da, dava konusu revizyon nazım imar planında kıyı bölgesinin, Kıyı Kanunu uyarınca ve 1/100.000 ölçekli çevre düzeni planının amaç, hedef ve stratejileri doğrultusunda, tüm bölgeye hizmet verecek şekilde kamunun kullanımına açık rekreatif </w:t>
      </w:r>
    </w:p>
    <w:p>
      <w:pPr>
        <w:pStyle w:val="AralkYok"/>
        <w:ind w:firstLine="720"/>
        <w:jc w:val="both"/>
        <w:rPr>
          <w:bCs/>
        </w:rPr>
      </w:pPr>
      <w:r>
        <w:rPr>
          <w:bCs/>
        </w:rPr>
      </w:r>
    </w:p>
    <w:p>
      <w:pPr>
        <w:pStyle w:val="AralkYok"/>
        <w:ind w:firstLine="720"/>
        <w:jc w:val="center"/>
        <w:rPr>
          <w:bCs/>
        </w:rPr>
      </w:pPr>
      <w:r>
        <w:rPr>
          <w:bCs/>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keepNext w:val="true"/>
        <w:numPr>
          <w:ilvl w:val="0"/>
          <w:numId w:val="0"/>
        </w:numPr>
        <w:outlineLvl w:val="1"/>
        <w:rPr>
          <w:b/>
          <w:b/>
          <w:bCs/>
          <w:sz w:val="24"/>
          <w:szCs w:val="24"/>
        </w:rPr>
      </w:pPr>
      <w:r>
        <w:rPr>
          <w:b/>
          <w:bCs/>
          <w:sz w:val="24"/>
          <w:szCs w:val="24"/>
        </w:rPr>
      </w:r>
    </w:p>
    <w:p>
      <w:pPr>
        <w:pStyle w:val="Normal"/>
        <w:rPr>
          <w:b/>
          <w:b/>
          <w:bCs/>
          <w:sz w:val="16"/>
          <w:szCs w:val="24"/>
        </w:rPr>
      </w:pPr>
      <w:r>
        <w:rPr>
          <w:b/>
          <w:bCs/>
          <w:sz w:val="16"/>
          <w:szCs w:val="24"/>
        </w:rPr>
      </w:r>
    </w:p>
    <w:p>
      <w:pPr>
        <w:pStyle w:val="Normal"/>
        <w:keepNext w:val="true"/>
        <w:numPr>
          <w:ilvl w:val="0"/>
          <w:numId w:val="0"/>
        </w:numPr>
        <w:outlineLvl w:val="1"/>
        <w:rPr>
          <w:b/>
          <w:b/>
          <w:bCs/>
          <w:sz w:val="24"/>
          <w:szCs w:val="24"/>
        </w:rPr>
      </w:pPr>
      <w:r>
        <w:rPr>
          <w:b/>
          <w:bCs/>
          <w:sz w:val="24"/>
          <w:szCs w:val="24"/>
        </w:rPr>
        <w:t>Birleşim Sayısı : (2)</w:t>
      </w:r>
    </w:p>
    <w:p>
      <w:pPr>
        <w:pStyle w:val="Normal"/>
        <w:keepNext w:val="true"/>
        <w:numPr>
          <w:ilvl w:val="0"/>
          <w:numId w:val="0"/>
        </w:numPr>
        <w:outlineLvl w:val="1"/>
        <w:rPr>
          <w:b/>
          <w:b/>
          <w:bCs/>
          <w:sz w:val="24"/>
          <w:szCs w:val="24"/>
        </w:rPr>
      </w:pPr>
      <w:r>
        <w:rPr>
          <w:b/>
          <w:bCs/>
          <w:sz w:val="24"/>
          <w:szCs w:val="24"/>
        </w:rPr>
        <w:t>Oturum Sayısı : (1)</w:t>
      </w:r>
    </w:p>
    <w:p>
      <w:pPr>
        <w:pStyle w:val="Normal"/>
        <w:rPr>
          <w:b/>
          <w:b/>
          <w:bCs/>
          <w:sz w:val="24"/>
          <w:szCs w:val="24"/>
        </w:rPr>
      </w:pPr>
      <w:r>
        <w:rPr>
          <w:b/>
          <w:bCs/>
          <w:sz w:val="24"/>
          <w:szCs w:val="24"/>
        </w:rPr>
        <w:t>Dönem Sayısı   : (2)</w:t>
      </w:r>
    </w:p>
    <w:p>
      <w:pPr>
        <w:pStyle w:val="Normal"/>
        <w:keepNext w:val="true"/>
        <w:numPr>
          <w:ilvl w:val="0"/>
          <w:numId w:val="0"/>
        </w:numPr>
        <w:outlineLvl w:val="1"/>
        <w:rPr>
          <w:b/>
          <w:b/>
          <w:bCs/>
          <w:sz w:val="24"/>
          <w:szCs w:val="24"/>
        </w:rPr>
      </w:pPr>
      <w:r>
        <w:rPr>
          <w:b/>
          <w:bCs/>
          <w:sz w:val="24"/>
          <w:szCs w:val="24"/>
        </w:rPr>
        <w:t>Karar Tarihi    : 14/10/2020</w:t>
      </w:r>
    </w:p>
    <w:p>
      <w:pPr>
        <w:pStyle w:val="Normal"/>
        <w:keepNext w:val="true"/>
        <w:numPr>
          <w:ilvl w:val="0"/>
          <w:numId w:val="0"/>
        </w:numPr>
        <w:outlineLvl w:val="1"/>
        <w:rPr>
          <w:b/>
          <w:b/>
          <w:bCs/>
          <w:sz w:val="24"/>
          <w:szCs w:val="24"/>
        </w:rPr>
      </w:pPr>
      <w:r>
        <w:rPr>
          <w:b/>
          <w:bCs/>
          <w:sz w:val="24"/>
          <w:szCs w:val="24"/>
        </w:rPr>
        <w:t>Karar Sayısı     : 579</w:t>
      </w:r>
    </w:p>
    <w:p>
      <w:pPr>
        <w:pStyle w:val="Normal"/>
        <w:jc w:val="center"/>
        <w:rPr>
          <w:b/>
          <w:b/>
        </w:rPr>
      </w:pPr>
      <w:r>
        <w:rPr>
          <w:b/>
          <w:sz w:val="24"/>
        </w:rPr>
        <w:t>(3)</w:t>
      </w:r>
    </w:p>
    <w:p>
      <w:pPr>
        <w:pStyle w:val="AralkYok"/>
        <w:jc w:val="both"/>
        <w:rPr>
          <w:b/>
          <w:b/>
          <w:bCs/>
        </w:rPr>
      </w:pPr>
      <w:r>
        <w:rPr>
          <w:b/>
          <w:bCs/>
        </w:rPr>
      </w:r>
    </w:p>
    <w:p>
      <w:pPr>
        <w:pStyle w:val="AralkYok"/>
        <w:jc w:val="both"/>
        <w:rPr/>
      </w:pPr>
      <w:r>
        <w:rPr>
          <w:bCs/>
        </w:rPr>
        <w:t xml:space="preserve">alan olarak belirlenmesinin, kamu yararına, şehircilik ilkeleri ve planlama esaslarına uygun olduğu, bu kapsamda tesis edilen dava konusu revizyon nazım imar planında hukuka aykırılık bulunmadığı sonucuna varılmıştır. Açıklanan nedenlerle; davalı idarenin istinaf başvurusunun kabulü ile </w:t>
      </w:r>
      <w:r>
        <w:rPr>
          <w:b/>
          <w:bCs/>
        </w:rPr>
        <w:t>Mersin 2. İdare Mahkemesi'nce verilen 15/05/2019 gün ve E:2018/852, K:2019/464 sayılı kararın kaldırılmasına, davanın reddine…, Danıştay'a temyiz yolu açık olmak üzere</w:t>
      </w:r>
      <w:r>
        <w:rPr>
          <w:bCs/>
        </w:rPr>
        <w:t xml:space="preserve"> karar verildi.” denilmektedir.</w:t>
      </w:r>
    </w:p>
    <w:p>
      <w:pPr>
        <w:pStyle w:val="AralkYok"/>
        <w:ind w:firstLine="720"/>
        <w:jc w:val="both"/>
        <w:rPr/>
      </w:pPr>
      <w:r>
        <w:rPr>
          <w:bCs/>
        </w:rPr>
        <w:t xml:space="preserve">Mezitli İlçesi, Mezitli Mahallesi, 3715 parselin “170 kişi/ha Konut Alanı” olarak işaretlenmesine dayanak oluşturan </w:t>
      </w:r>
      <w:r>
        <w:rPr>
          <w:b/>
          <w:bCs/>
        </w:rPr>
        <w:t>Mersin 2. İdare Mahkemesi'nce verilen 15/05/2019 gün ve E:2018/852, K:2019/464 sayılı kararının, Konya Bölge İdare Mahkemesi 2. İdari Dava Dairesi’nin 26.02.2020 tarih ve 2019/1547E.-2020/582K. sayılı kararı ile kaldırılmasına karar verildiği</w:t>
      </w:r>
      <w:r>
        <w:rPr>
          <w:bCs/>
        </w:rPr>
        <w:t xml:space="preserve"> anlaşıldığından, anılan </w:t>
      </w:r>
      <w:r>
        <w:rPr>
          <w:b/>
          <w:bCs/>
        </w:rPr>
        <w:t>Bölge İdare Mahkemesi kararı</w:t>
      </w:r>
      <w:r>
        <w:rPr>
          <w:bCs/>
        </w:rPr>
        <w:t xml:space="preserve"> uyarınca, Mersin İli, Mezitli İlçesi, Mezitli Mahallesi, 3715 parselin “Rekreatif Alan” olarak planlanmasına ilişkin 1/5000 ölçekli Nazım İmar Planı Değişikliği teklifi Büyükşehir Belediye Meclisi’nin 13.07.2020 tarih ve 381 sayılı kararı ile onaylanmış olup, 3194 sayılı Kanunun 8/b maddesi gereğince 13.08.2020 - 13.09.2020 tarihleri arasında ve bu tarihler de dâhil olmak üzere 1 (bir) ay süre ile Belediyemiz ilan panosunda ve internet sitesinde eşzamanlı olarak askıya çıkarılmıştır. 1/5000 ölçekli Nazım İmar Planı değişikliğine askı süresi içerisinde; Abdul Badi Abou Samra V. Av. Samir MANNAH, Metin TAŞ V. Av. Soner BOZ, Nadire KABAKCIOĞLU V. Av. Soner BOZ, Norm Hastane Malz. İml. Taah. San. Tic. Ldt. Şti. tarafından 4 (dört) adet itiraz olmuştur. İtiraz dilekçeleri incelendiğinde, söz konusu parsel üzerinde 30 yıl önce ruhsat alarak yapılaşmış konutların yer aldığı, alınan rekreatif alan kararının mülkiyet hakkına, kazanılmış hak ilkesine, idareye güven ilkesine aykırı olduğu, Çevre Düzeni Planı plan hükümlerinin 7.9. maddesine aykırı olduğu gerekçesiyle itiraz edildiği görülmektedir.</w:t>
      </w:r>
    </w:p>
    <w:p>
      <w:pPr>
        <w:pStyle w:val="AralkYok"/>
        <w:ind w:firstLine="720"/>
        <w:jc w:val="both"/>
        <w:rPr/>
      </w:pPr>
      <w:r>
        <w:rPr>
          <w:bCs/>
        </w:rPr>
        <w:t xml:space="preserve">Mezitli İlçesi, Mezitli Mahallesi, 3715 parselin 1/5000 ölçekli Nazım İmar Planında “Rekreatif Alan” olarak değiştirilmesine ilişkin alınan Büyükşehir Belediye Meclisi’nin 13.07.2020 tarih ve 381 sayılı kararının Konya Bölge İdare Mahkemesi 2. İdari Dava Dairesi’nin 26.02.2020 tarih ve 2019/1547E.-2020/582K. sayılı kararı doğrultusunda hazırlandığı anlaşıldığından Abdul Badi Abou Samra V. Av. Samir MANNAH, Metin TAŞ V. Av. Soner BOZ, Nadire KABAKCIOĞLU V. Av. Soner BOZ, Norm Hastane Malz. İml. Taah. San. Tic. Ldt. Şti. tarafından yapılan </w:t>
      </w:r>
      <w:r>
        <w:rPr>
          <w:b/>
          <w:bCs/>
        </w:rPr>
        <w:t>4 (dört) adet itirazın reddine</w:t>
      </w:r>
      <w:r>
        <w:rPr>
          <w:bCs/>
        </w:rPr>
        <w:t>, komisyonlarımız tarafından oy birliğiyle karar verilmiştir.” d</w:t>
      </w:r>
      <w:r>
        <w:rPr>
          <w:rFonts w:eastAsia="Calibri"/>
          <w:bCs/>
        </w:rPr>
        <w:t>enilmektedir.</w:t>
      </w:r>
    </w:p>
    <w:p>
      <w:pPr>
        <w:pStyle w:val="Normal"/>
        <w:ind w:firstLine="708"/>
        <w:jc w:val="both"/>
        <w:rPr/>
      </w:pPr>
      <w:r>
        <w:rPr>
          <w:sz w:val="24"/>
          <w:szCs w:val="24"/>
        </w:rPr>
        <w:t xml:space="preserve">Söz konusu plan değişikliği teklifine </w:t>
      </w:r>
      <w:r>
        <w:rPr>
          <w:rFonts w:eastAsia="Times New Roman"/>
          <w:bCs/>
          <w:sz w:val="24"/>
          <w:szCs w:val="24"/>
        </w:rPr>
        <w:t xml:space="preserve">ilişkin </w:t>
      </w:r>
      <w:r>
        <w:rPr>
          <w:rFonts w:eastAsia="Times New Roman"/>
          <w:b/>
          <w:bCs/>
          <w:sz w:val="24"/>
          <w:szCs w:val="24"/>
        </w:rPr>
        <w:t xml:space="preserve">4 (dört) adet itirazın </w:t>
      </w:r>
      <w:r>
        <w:rPr>
          <w:rFonts w:eastAsia="Times New Roman"/>
          <w:bCs/>
          <w:sz w:val="24"/>
          <w:szCs w:val="24"/>
        </w:rPr>
        <w:t>komisyon raporu doğrultusunda</w:t>
      </w:r>
      <w:r>
        <w:rPr>
          <w:rFonts w:eastAsia="Times New Roman"/>
          <w:b/>
          <w:bCs/>
          <w:sz w:val="24"/>
          <w:szCs w:val="24"/>
        </w:rPr>
        <w:t xml:space="preserve"> 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5"/>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13:58:00Z</dcterms:modified>
  <cp:revision>21</cp:revision>
  <dc:subject/>
  <dc:title/>
</cp:coreProperties>
</file>